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w:t>
      </w:r>
      <w:r>
        <w:rPr>
          <w:sz w:val="23"/>
          <w:szCs w:val="23"/>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sz w:val="24"/>
          <w:szCs w:val="24"/>
        </w:rPr>
      </w:pPr>
      <w:r>
        <w:rPr>
          <w:sz w:val="24"/>
          <w:szCs w:val="24"/>
        </w:rPr>
        <w:t xml:space="preserve">Gündem maddesi gereğince; </w:t>
      </w:r>
      <w:r>
        <w:rPr>
          <w:bCs/>
          <w:sz w:val="24"/>
          <w:szCs w:val="24"/>
        </w:rPr>
        <w:t xml:space="preserve">Mersin Büyükşehir Belediye Meclisi’nin 15/09/2017 tarihli ve 856 sayılı ara kararıyla İmar ve Bayındırlık Komisyonu, Çevre ve Sağlık Komisyonu ile Ulaşım Komisyonu’na müştereken havale edilen, Mersin Ulaşım Ana Planı Revizyonu kapsamında ulaşıma yönelik getirilen kararların 1/5000 ölçekli nazım imar planlarına ve 1/1000 ölçekli uygulama imar planlarına işaretlenmesi </w:t>
      </w:r>
      <w:r>
        <w:rPr>
          <w:sz w:val="24"/>
          <w:szCs w:val="24"/>
        </w:rPr>
        <w:t>ile ilgili, 15/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Ulaşım Ana Planı Revizyonu kapsamında ulaşıma yönelik getirilen kararların 1/5000 ölçekli nazım imar planlarına ve 1/1000 ölçekli uygulama imar planlarına işaretlenmesine ilişkin teklif, Mersin Büyükşehir Belediye Meclisi’nin 14.08.2017 tarihli ve 770 sayılı ara kararıyla komisyonlara havale edilmiştir. Mersin Büyükşehir Belediye Meclisi’nin 15.09.2017 tarihli ve 856 sayılı kararı ile Raylı Sistem Depolama Alanı’nın tadilen onaylanmasına karar verilmiş, 13 adet katlı kavşağa yönelik 1/5000 ölçekli nazım imar planı değişiklikleri ve 1/1000 ölçekli uygulama imar planı değişikliklerinin daha detaylı incelenmek üzere sonraki toplantıya ertelenmesine karar verilmiştir.</w:t>
      </w:r>
    </w:p>
    <w:p>
      <w:pPr>
        <w:pStyle w:val="Normal"/>
        <w:ind w:firstLine="708"/>
        <w:jc w:val="both"/>
        <w:rPr/>
      </w:pPr>
      <w:r>
        <w:rPr>
          <w:bCs/>
          <w:sz w:val="24"/>
          <w:szCs w:val="24"/>
        </w:rPr>
        <w:t>Mersin Büyükşehir Belediye Meclisi’nin 06.02.2018 tarihli ve 91 sayılı kararı ile Akdeniz-Toroslar-Yenişehir-Mezitli İlçeleri 1/5000 ölçekli nazım imar planı revizyonu onaylanmış olup, plan değişikliği istenen katlı kavşaklar revizyon nazım imar planına işaretlenmiştir. Katlı kavşakların 1/1000 ölçekli uygulama imar planlarına işaretlenmesine ilişkin talebin, maddi hataların oluşmaması adına kavşaklara ilişkin uygulama projelerinin hazırlanmasından sonra değerlendirilmesinin uygun olacağı kanaatine varılmıştır.</w:t>
      </w:r>
    </w:p>
    <w:p>
      <w:pPr>
        <w:pStyle w:val="Normal"/>
        <w:ind w:firstLine="708"/>
        <w:jc w:val="both"/>
        <w:rPr>
          <w:color w:val="000000"/>
          <w:sz w:val="24"/>
          <w:szCs w:val="24"/>
        </w:rPr>
      </w:pPr>
      <w:r>
        <w:rPr>
          <w:bCs/>
          <w:sz w:val="24"/>
          <w:szCs w:val="24"/>
        </w:rPr>
        <w:t>Söz konusu 13 adet katlı kavşağa yönelik 1/5000 ölçekli nazım imar planı değişiklikleri ve 1/1000 ölçekli uygulama imar planı değişikliklerinin</w:t>
      </w:r>
      <w:r>
        <w:rPr>
          <w:b/>
          <w:bCs/>
          <w:sz w:val="24"/>
          <w:szCs w:val="24"/>
        </w:rPr>
        <w:t xml:space="preserve"> İdarey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34" w:right="113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13T09:39:00Z</cp:lastPrinted>
  <dcterms:modified xsi:type="dcterms:W3CDTF">2018-03-19T07:06:00Z</dcterms:modified>
  <cp:revision>224</cp:revision>
  <dc:subject/>
  <dc:title/>
</cp:coreProperties>
</file>